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Cs w:val="28"/>
          <w:lang w:bidi="zxx"/>
        </w:rPr>
      </w:pPr>
      <w:r>
        <w:rPr>
          <w:rFonts w:cs="Courier New" w:ascii="Courier New" w:hAnsi="Courier New"/>
          <w:szCs w:val="28"/>
          <w:lang w:bidi="zxx"/>
        </w:rPr>
        <w:t>Ф Н П Р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«ФЕДЕРАЦИЯ ОРГАНИЗАЦИЙ ПРОФСОЮЗОВ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ourier New" w:hAnsi="Courier New" w:cs="Courier New"/>
          <w:b/>
          <w:b/>
          <w:sz w:val="30"/>
          <w:szCs w:val="30"/>
          <w:lang w:bidi="zxx"/>
        </w:rPr>
      </w:pPr>
      <w:r>
        <w:rPr>
          <w:rFonts w:cs="Courier New" w:ascii="Courier New" w:hAnsi="Courier New"/>
          <w:b/>
          <w:sz w:val="30"/>
          <w:szCs w:val="30"/>
          <w:lang w:bidi="zxx"/>
        </w:rPr>
        <w:t>ПРЕЗИДИУМ ФЕДЕРАЦИИ</w:t>
      </w:r>
    </w:p>
    <w:p>
      <w:pPr>
        <w:pStyle w:val="Heading1"/>
        <w:numPr>
          <w:ilvl w:val="0"/>
          <w:numId w:val="2"/>
        </w:numPr>
        <w:jc w:val="center"/>
        <w:rPr>
          <w:rFonts w:ascii="Courier New" w:hAnsi="Courier New" w:cs="Courier New"/>
          <w:sz w:val="30"/>
          <w:szCs w:val="30"/>
          <w:lang w:bidi="zxx"/>
        </w:rPr>
      </w:pPr>
      <w:r>
        <w:rPr>
          <w:rFonts w:cs="Courier New" w:ascii="Courier New" w:hAnsi="Courier New"/>
          <w:sz w:val="30"/>
          <w:szCs w:val="30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Normal"/>
        <w:autoSpaceDE w:val="false"/>
        <w:spacing w:lineRule="auto" w:line="360"/>
        <w:ind w:left="-284" w:right="-284" w:hanging="0"/>
        <w:jc w:val="center"/>
        <w:rPr>
          <w:rFonts w:ascii="Arial CYR" w:hAnsi="Arial CYR" w:eastAsia="Arial CYR" w:cs="Arial CYR"/>
          <w:i/>
          <w:i/>
          <w:iCs/>
          <w:sz w:val="16"/>
          <w:szCs w:val="26"/>
          <w:lang w:bidi="zxx"/>
        </w:rPr>
      </w:pPr>
      <w:r>
        <w:rPr>
          <w:rFonts w:eastAsia="Arial CYR" w:cs="Arial CYR" w:ascii="Arial CYR" w:hAnsi="Arial CYR"/>
          <w:i/>
          <w:iCs/>
          <w:sz w:val="16"/>
          <w:szCs w:val="26"/>
          <w:lang w:bidi="zxx"/>
        </w:rPr>
      </w:r>
    </w:p>
    <w:p>
      <w:pPr>
        <w:pStyle w:val="Normal"/>
        <w:autoSpaceDE w:val="false"/>
        <w:ind w:left="567" w:right="-284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«27» февраля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 xml:space="preserve"> 2020 г. </w:t>
        <w:tab/>
        <w:tab/>
        <w:tab/>
        <w:tab/>
        <w:tab/>
        <w:tab/>
        <w:tab/>
        <w:tab/>
        <w:t xml:space="preserve">       № 31</w:t>
      </w:r>
    </w:p>
    <w:p>
      <w:pPr>
        <w:pStyle w:val="Normal"/>
        <w:autoSpaceDE w:val="false"/>
        <w:ind w:left="-284" w:right="-284" w:hanging="0"/>
        <w:rPr>
          <w:rFonts w:ascii="Times New Roman CYR" w:hAnsi="Times New Roman CYR" w:eastAsia="Times New Roman CYR" w:cs="Times New Roman CYR"/>
          <w:i/>
          <w:i/>
          <w:iCs/>
          <w:sz w:val="14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14"/>
          <w:szCs w:val="26"/>
        </w:rPr>
      </w:r>
    </w:p>
    <w:p>
      <w:pPr>
        <w:pStyle w:val="Normal"/>
        <w:autoSpaceDE w:val="false"/>
        <w:ind w:left="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Федерации,</w:t>
      </w:r>
    </w:p>
    <w:p>
      <w:pPr>
        <w:pStyle w:val="Normal"/>
        <w:autoSpaceDE w:val="false"/>
        <w:ind w:left="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ых 30-летию образования </w:t>
      </w:r>
    </w:p>
    <w:p>
      <w:pPr>
        <w:pStyle w:val="Normal"/>
        <w:autoSpaceDE w:val="false"/>
        <w:ind w:left="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НПР и 115-й годовщине профсоюзного </w:t>
      </w:r>
    </w:p>
    <w:p>
      <w:pPr>
        <w:pStyle w:val="Normal"/>
        <w:autoSpaceDE w:val="false"/>
        <w:ind w:left="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жения в России</w:t>
      </w:r>
    </w:p>
    <w:p>
      <w:pPr>
        <w:pStyle w:val="Normal"/>
        <w:autoSpaceDE w:val="false"/>
        <w:ind w:left="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284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 1990 году на Учредительном Всероссийском съезде профсоюзов создана Федерация Независимых Профсоюзов России. </w:t>
      </w:r>
    </w:p>
    <w:p>
      <w:pPr>
        <w:pStyle w:val="Normal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За период новейшей истории России ФНПР её членские организации прошли нелегкий путь становления и развития, приобрели богатый опыт борьбы за права работающего человека, достойно выполняя свою главную миссию по защите социально-экономических интересов трудящихся. Являясь неотъемлемой частью жизни нашего общества, ФНПР, ее членские организации непосредственно участвуют в решении наиболее значимых социальных проблем. Это - обеспечение достойной заработной платы и стабильной занятости, безопасных условий труда и социальных гарантий, соблюдение прав работников в социально-трудовой сфере.</w:t>
      </w:r>
    </w:p>
    <w:p>
      <w:pPr>
        <w:pStyle w:val="Normal"/>
        <w:ind w:left="426" w:firstLine="851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Open Sans Regular;Times New Roman" w:ascii="Open Sans Regular;Times New Roman" w:hAnsi="Open Sans Regular;Times New Roman"/>
          <w:color w:val="000000"/>
          <w:sz w:val="28"/>
          <w:szCs w:val="28"/>
        </w:rPr>
        <w:t>Решением Генерального совета ФНПР 2020 год объявлен Годом 30-летия Федерации Независимых Профсоюзов России. Это знаменательное событие неразрывно связано с зарождением профсоюзного движения в России 115 лет назад, которое обусловлено всем ходом экономического и политического развития страны.</w:t>
      </w:r>
    </w:p>
    <w:p>
      <w:pPr>
        <w:pStyle w:val="Normal"/>
        <w:widowControl/>
        <w:suppressAutoHyphens w:val="false"/>
        <w:ind w:left="426"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о исполнение Постановления Генерального Совета ФНПР от 30.10.2019г. №3-8 «О 30-летии образования Федерации Независимых профсоюзов России»</w:t>
      </w:r>
      <w:r>
        <w:rPr>
          <w:sz w:val="28"/>
          <w:szCs w:val="28"/>
        </w:rPr>
        <w:t>, Постановления Исполнительного Комитета ФНПР от 18.12.2019г. №8-1 «О плане основных мероприятий, посвященных 30-летию ФНПР и 115-годовщине профсоюзного движения в России», Постановления Исполнительного Комитета ФНПР от 29.01.2020г. №1-20 «О квоте на награждение Почетной грамотой ФНПР «30 лет образования ФНПР»</w:t>
      </w:r>
    </w:p>
    <w:p>
      <w:pPr>
        <w:pStyle w:val="Normal"/>
        <w:widowControl/>
        <w:suppressAutoHyphens w:val="false"/>
        <w:ind w:left="426" w:firstLine="851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b/>
          <w:sz w:val="28"/>
          <w:szCs w:val="28"/>
        </w:rPr>
        <w:t>Президиум Федерации ПОСТАНОВЛЯЕТ:</w:t>
      </w:r>
    </w:p>
    <w:p>
      <w:pPr>
        <w:pStyle w:val="Normal"/>
        <w:numPr>
          <w:ilvl w:val="0"/>
          <w:numId w:val="4"/>
        </w:numPr>
        <w:autoSpaceDE w:val="false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Федерации организаций профсоюзов Курской области, посвященные 30-летию образования ФНПР и 115-летию профсоюзного движения в России (Приложение №1).</w:t>
      </w:r>
    </w:p>
    <w:p>
      <w:pPr>
        <w:pStyle w:val="Normal"/>
        <w:numPr>
          <w:ilvl w:val="0"/>
          <w:numId w:val="4"/>
        </w:numPr>
        <w:autoSpaceDE w:val="false"/>
        <w:ind w:left="426" w:firstLine="851"/>
        <w:jc w:val="both"/>
        <w:rPr/>
      </w:pPr>
      <w:r>
        <w:rPr>
          <w:sz w:val="28"/>
          <w:szCs w:val="28"/>
        </w:rPr>
        <w:t>Федерации, членским организациям,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координационным советам организаций профсоюзов в муниципальных образованиях:</w:t>
      </w:r>
    </w:p>
    <w:p>
      <w:pPr>
        <w:pStyle w:val="Normal"/>
        <w:autoSpaceDE w:val="false"/>
        <w:ind w:left="426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- организовать активную информационно ‒ пропагандистскую работу по разъяснению целей и задач ФНПР, повышению эффективности профсоюзной деятельности, используя при этом отчётно-выборную кампанию профсоюзов; </w:t>
      </w:r>
    </w:p>
    <w:p>
      <w:pPr>
        <w:pStyle w:val="Normal"/>
        <w:autoSpaceDE w:val="false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- подготовить и </w:t>
      </w:r>
      <w:r>
        <w:rPr>
          <w:sz w:val="28"/>
          <w:szCs w:val="28"/>
        </w:rPr>
        <w:t>провести собрания в первичных профсоюзных организациях, посвященные 30-летию ФНПР и 115-летию профсоюзного движения; встречи с коллективами предприятий и организаций;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</w:p>
    <w:p>
      <w:pPr>
        <w:pStyle w:val="Normal"/>
        <w:autoSpaceDE w:val="false"/>
        <w:ind w:left="426"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-  принять активное участие в профсоюзных смотрах-конкурсах;</w:t>
      </w:r>
    </w:p>
    <w:p>
      <w:pPr>
        <w:pStyle w:val="Normal"/>
        <w:autoSpaceDE w:val="false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- организовать публикации и выступления лидеров профсоюзов по соответствующей тематике в профсоюзной и региональной прессе, активно информировать общественность о   деятельности профсоюзов;</w:t>
      </w:r>
    </w:p>
    <w:p>
      <w:pPr>
        <w:pStyle w:val="Normal"/>
        <w:autoSpaceDE w:val="false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- направить представителей для участия во Всероссийском совещании председателей первичных профсоюзных организаций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ить установленную </w:t>
      </w:r>
      <w:r>
        <w:rPr>
          <w:color w:val="0D0D0D"/>
          <w:sz w:val="28"/>
          <w:szCs w:val="28"/>
          <w:lang w:eastAsia="ru-RU"/>
        </w:rPr>
        <w:t xml:space="preserve">Союзу «Федерация организаций профсоюзов Курской области» </w:t>
      </w:r>
      <w:r>
        <w:rPr>
          <w:sz w:val="28"/>
          <w:szCs w:val="28"/>
        </w:rPr>
        <w:t xml:space="preserve">квоту </w:t>
      </w:r>
      <w:r>
        <w:rPr>
          <w:sz w:val="26"/>
          <w:szCs w:val="26"/>
          <w:lang w:bidi="zxx"/>
        </w:rPr>
        <w:t xml:space="preserve">на награждение Почетной грамотой </w:t>
      </w:r>
      <w:r>
        <w:rPr>
          <w:color w:val="0D0D0D"/>
          <w:sz w:val="28"/>
          <w:szCs w:val="28"/>
          <w:lang w:eastAsia="ru-RU"/>
        </w:rPr>
        <w:t>ФНПР «30 лет образования ФНПР» (21 грамот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членских организаций Федерации согласно приложению (Приложение №2).</w:t>
      </w:r>
    </w:p>
    <w:p>
      <w:pPr>
        <w:pStyle w:val="Normal"/>
        <w:ind w:left="426"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членских организаций Федерации предоставить кандидатуры профсоюзных работников и активистов, ветеранов профсоюзного движения к награждению Почетной грамотой ФНПР «30 лет образования ФНПР» в отдел организационной работы до 13 марта 2020 года согласно Положению о Почетной грамоте Федерации Независимых Профсоюзов России «30 лет образования ФНПР» (Приложение №3). </w:t>
      </w:r>
    </w:p>
    <w:p>
      <w:pPr>
        <w:pStyle w:val="Normal"/>
        <w:autoSpaceDE w:val="false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лодежному совету Федерации провести широкое информирование молодёжи о профсоюзном движении в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социаль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сетях Интернет - пространства.</w:t>
      </w:r>
    </w:p>
    <w:p>
      <w:pPr>
        <w:pStyle w:val="Normal"/>
        <w:autoSpaceDE w:val="false"/>
        <w:ind w:left="426" w:firstLine="851"/>
        <w:jc w:val="both"/>
        <w:rPr/>
      </w:pPr>
      <w:r>
        <w:rPr>
          <w:sz w:val="28"/>
          <w:szCs w:val="28"/>
        </w:rPr>
        <w:t>6. Отделу информационной работы и связи с общественностью аппарата Федерации:</w:t>
      </w:r>
    </w:p>
    <w:p>
      <w:pPr>
        <w:pStyle w:val="Normal"/>
        <w:autoSpaceDE w:val="false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sz w:val="28"/>
          <w:szCs w:val="28"/>
        </w:rPr>
        <w:t>6.1. о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ткрыть рубрику «Навстречу 30-летию ФНПР» </w:t>
      </w:r>
      <w:r>
        <w:rPr>
          <w:sz w:val="28"/>
          <w:szCs w:val="28"/>
        </w:rPr>
        <w:t>на сайте и в газете «Наш взгляд»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;</w:t>
      </w:r>
    </w:p>
    <w:p>
      <w:pPr>
        <w:pStyle w:val="Normal"/>
        <w:autoSpaceDE w:val="false"/>
        <w:ind w:left="426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6.2. </w:t>
      </w:r>
      <w:r>
        <w:rPr>
          <w:sz w:val="28"/>
          <w:szCs w:val="28"/>
        </w:rPr>
        <w:t>обеспечить освещение праздничных мероприятий, а также публикации материалов членских организаций о профсоюзных лидерах и активистах в средствах массовой информации.</w:t>
      </w:r>
    </w:p>
    <w:p>
      <w:pPr>
        <w:pStyle w:val="Normal"/>
        <w:autoSpaceDE w:val="false"/>
        <w:ind w:left="426" w:firstLine="851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ConsPlusTitle"/>
        <w:ind w:left="-284" w:right="-284" w:firstLine="851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Title"/>
        <w:ind w:left="-284"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седатель Федерации                                              </w:t>
        <w:tab/>
        <w:t xml:space="preserve">      А.И. Лазарев</w:t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 xml:space="preserve">1 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 к постановлению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7.02.2020г. №31</w:t>
      </w:r>
    </w:p>
    <w:p>
      <w:pPr>
        <w:pStyle w:val="Normal"/>
        <w:keepNext w:val="true"/>
        <w:widowControl/>
        <w:numPr>
          <w:ilvl w:val="0"/>
          <w:numId w:val="0"/>
        </w:numPr>
        <w:ind w:left="2836" w:firstLine="709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РОПРИЯТИЯ</w:t>
      </w:r>
    </w:p>
    <w:p>
      <w:pPr>
        <w:pStyle w:val="ConsPlusNormal"/>
        <w:widowControl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организаций профсоюзов Курской области, посвященные </w:t>
      </w:r>
    </w:p>
    <w:p>
      <w:pPr>
        <w:pStyle w:val="ConsPlusNormal"/>
        <w:widowControl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-летию образования ФНПР и 115-летию профсоюзного движения в России</w:t>
      </w:r>
    </w:p>
    <w:p>
      <w:pPr>
        <w:pStyle w:val="ConsPlusNormal"/>
        <w:widowControl/>
        <w:ind w:left="-284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2"/>
        <w:gridCol w:w="141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семинара «Актуальное в законодательстве» с руководителями членских организаций и председателями КС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С. Осипов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Ю.А.Пресняк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фотовыставки, посвященной 30-летию ФНПР и 115-летию профсоюз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.Н. Меньшаков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.М. Бобрышев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В. Дейне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28"/>
                <w:lang w:val="ru-RU"/>
              </w:rPr>
            </w:pPr>
            <w:r>
              <w:rPr>
                <w:szCs w:val="26"/>
              </w:rPr>
              <w:t>Проведение мероприятий в рамках</w:t>
            </w:r>
            <w:r>
              <w:rPr>
                <w:szCs w:val="26"/>
                <w:lang w:val="ru-RU"/>
              </w:rPr>
              <w:t xml:space="preserve"> первомайской акции профсоюзов и</w:t>
            </w:r>
            <w:r>
              <w:rPr>
                <w:szCs w:val="26"/>
              </w:rPr>
              <w:t xml:space="preserve"> Всемирного дня действий «За достойный труд!» с использованием тематики 30-летия ФНПР и 115-летия профсоюз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, октябрь</w:t>
            </w:r>
          </w:p>
          <w:p>
            <w:pPr>
              <w:pStyle w:val="TableContents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Отделы аппарата Федерации,</w:t>
            </w:r>
          </w:p>
          <w:p>
            <w:pPr>
              <w:pStyle w:val="TableContents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ск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фсоюзных уроков в профильных профсоюз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А.А. Рогожи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портивных мероприятий, посвященных 30-летию ФНПР и 115-летию профсоюзного движения в профильных профсоюз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.В. Детков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А. Рогожи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бучения профактива по истории профсоюз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Ю.А.Пресня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фотоконкурса «Профсоюзы в действ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.А. Рогож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фотосъемки, освещения мероприятий на сайте Федерации, газете «Наш взгл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.Н. Меньшаков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.М. Бобрыш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убликация материалов по истории профсоюзов Курской области, о деятельности членских организаций в современных условиях. Публикация интервью Председателя Федерации, профсоюзных лидеров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М. Бобрышев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Н. Меньша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союзный форум студенческой молодежи, посвященный 30-летию Ф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.А. Рогожи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здание сборника «Трудовые династи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-й выпуск фотоальбома «Лидеры профсоюзного движения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М. Бобрышев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В. Дейне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стреч с коллективами организаций и предприятий, посвященных 30-летию ФНПР и 115-летию профсоюзного движ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ские организ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отдельному плану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6841490" cy="813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813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5953"/>
                                    <w:gridCol w:w="1139"/>
                                    <w:gridCol w:w="2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урская районная профсоюзная организац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Л.А. Смород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ФГБУ Государственная станция агрохимической службы «Курска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И.М. Кушнер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ыездной семинар-совещание, посвященный 30-летию образования ФНПР и 115-й годовщине профсоюзного движения в России, с профактивом Курчат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ru-RU"/>
                                          </w:rPr>
                                          <w:t>О.Н. Родина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 (председатель КС в Курчатовском р-не),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Т.С. Осипова, А.А.Клим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«СББЖ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.М. Кушнер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ФХ «Мерзликин В.С.» Солнц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.М. Кушнер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стреча с профактивом г.Ку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.М. Кушнер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О «Геома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Л.Я. Боровл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ОО «АПЗ-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Л.Я. Боровл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О «Фатежская автоколонна №177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А.Е. Богатыр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О «Льговское ДЭ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А.Е. Богатыр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ыездной семинар-совещание, посвященный 30-летию образования ФНПР и 115-й годовщине профсоюзного движения в России, с профактивом Железногорского, Дмитриевского и Фатежского районов (г.Железногорс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ru-RU"/>
                                          </w:rPr>
                                          <w:t>В.И. Красников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 (председатель КС в Железногорском 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р-не) Ю.А. Пресня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ФГБНУ «Курский ФАН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И.М. Кушнер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КОУ ДО «Курчатовская детская школа искус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Л.А. Смородска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УП «Курскэлектротран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Е.Н. Горяки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УП «Транспортные ли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А.Е. Богатыр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ыльский почтам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О.М. Бахти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ГУПКО «Льговле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Т.В. Булгако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О «Фабрика технических ткан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eastAsia="SimSun;宋体" w:cs="Mangal"/>
                                            <w:kern w:val="2"/>
                                            <w:lang w:val="ru-RU"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/>
                                            <w:kern w:val="2"/>
                                            <w:lang w:val="ru-RU" w:eastAsia="hi-IN" w:bidi="hi-IN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Л.Я. Боровле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АО «МРСК Центра» «Курскэнер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Г.А. Демехин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ОО «Коммунальный» п. Золотух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Е.Н. Горяки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ервичная профсоюзная организация УМВД России по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А.И. Свежинц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Щигровская районная профсоюзная орган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Л.А. Смородска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гровский почтам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.М. Бахти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ыездной семинар-совещание с руководителями и специалистами по труду в Советском районе (Советский, Горшеченский, Черемисиновский, Касторенский р-н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.А. Клим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IV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ОО «АПЗ-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Л.Я. Боровле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УК «Центр театрального творчества «Ровес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.А. Смородска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Выездной семинар-совещание с руководителями и специалистами по труду (г.Курск, Курский, Медвенский, Октябрьский, Курчатовский рай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 xml:space="preserve">А.А. Клим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640.6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953"/>
                              <w:gridCol w:w="1139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107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урская районная профсоюзная организация культур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Л.А. Смор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ГБУ Государственная станция агрохимической службы «Курская»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.М. Кушнер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ездной семинар-совещание, посвященный 30-летию образования ФНПР и 115-й годовщине профсоюзного движения в России, с профактивом Курчатовского район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О.Н. Родин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(председатель КС в Курчатовском р-не),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Т.С. Осипова, А.А.Кл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СББЖ Железн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.М. Кушнер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ФХ «Мерзликин В.С.» Солнцевский райо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.М. Кушнер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треча с профактивом г.Курс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.М. Кушнер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7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О «Геомаш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.Я. Боров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8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ОО «АПЗ-20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.Я. Боров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9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О «Фатежская автоколонна №1775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Е. Богатыр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О «Льговское ДЭП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Е. Богатыр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ездной семинар-совещание, посвященный 30-летию образования ФНПР и 115-й годовщине профсоюзного движения в России, с профактивом Железногорского, Дмитриевского и Фатежского районов (г.Железногорск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В.И. Красников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(председатель КС в Железногорском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-не) Ю.А. Пресня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ГБНУ «Курский ФАНЦ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.М. Кушнер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ОУ ДО «Курчат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.А. Смород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Курскэлектротранс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Е.Н. Горяк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Транспортные линии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Е. Богатыр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ыльский почтам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.М. Бахт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7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УПКО «Льговлес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.В. Булга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8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О «Фабрика технических тканей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SimSun;宋体" w:cs="Mangal"/>
                                      <w:kern w:val="2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val="ru-RU" w:eastAsia="hi-IN" w:bidi="hi-I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.Я. Боровл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9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О «МРСК Центра» «Курскэнерго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.А. Демех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0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Коммунальный» п. Золотухи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Н. Горяк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вичная профсоюзная организация УМВД России по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И. Свежинц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Щигровская районная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.А. Смород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гровский почтам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.М. Бахт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ездной семинар-совещание с руководителями и специалистами по труду в Советском районе (Советский, Горшеченский, Черемисиновский, Касторенский р-ны)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А. Клим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ОО «АПЗ-20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.Я. Боровл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К «Центр театрального творчества «Ровесник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А. Смород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7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Выездной семинар-совещание с руководителями и специалистами по труду (г.Курск, Курский, Медвенский, Октябрьский, Курчатовский районы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А.А. Клим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ConsPlusNormal"/>
        <w:widowControl/>
        <w:ind w:right="-284" w:hanging="0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2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 к постановлению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7.02.2020г. №3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D0D0D"/>
          <w:sz w:val="28"/>
          <w:szCs w:val="28"/>
          <w:lang w:eastAsia="ru-RU"/>
        </w:rPr>
      </w:pPr>
      <w:r>
        <w:rPr>
          <w:sz w:val="28"/>
          <w:lang w:bidi="zxx"/>
        </w:rPr>
        <w:t xml:space="preserve">Квота на награждение </w:t>
      </w:r>
      <w:r>
        <w:rPr>
          <w:sz w:val="26"/>
          <w:szCs w:val="26"/>
          <w:lang w:bidi="zxx"/>
        </w:rPr>
        <w:t xml:space="preserve">Почетной грамотой </w:t>
      </w:r>
      <w:r>
        <w:rPr>
          <w:color w:val="0D0D0D"/>
          <w:sz w:val="28"/>
          <w:szCs w:val="28"/>
          <w:lang w:eastAsia="ru-RU"/>
        </w:rPr>
        <w:t>ФНПР «30 лет образования ФНПР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D0D0D"/>
          <w:sz w:val="18"/>
          <w:szCs w:val="28"/>
          <w:lang w:eastAsia="ru-RU" w:bidi="zxx"/>
        </w:rPr>
      </w:pPr>
      <w:r>
        <w:rPr>
          <w:b/>
          <w:color w:val="0D0D0D"/>
          <w:sz w:val="18"/>
          <w:szCs w:val="28"/>
          <w:lang w:eastAsia="ru-RU" w:bidi="zxx"/>
        </w:rPr>
      </w:r>
    </w:p>
    <w:tbl>
      <w:tblPr>
        <w:tblW w:w="1024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46"/>
        <w:gridCol w:w="26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  <w:lang w:bidi="zxx"/>
              </w:rPr>
              <w:t xml:space="preserve">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lang w:bidi="zxx"/>
              </w:rPr>
              <w:t xml:space="preserve">Количество Почетных грамот ФНПР </w:t>
            </w:r>
            <w:r>
              <w:rPr>
                <w:b/>
                <w:color w:val="0D0D0D"/>
                <w:lang w:eastAsia="ru-RU"/>
              </w:rPr>
              <w:t>«30 лет образования ФНПР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iCs/>
                <w:sz w:val="25"/>
                <w:szCs w:val="25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Профком  «МГО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bidi="zxx"/>
              </w:rPr>
            </w:pPr>
            <w:r>
              <w:rPr>
                <w:sz w:val="25"/>
                <w:szCs w:val="25"/>
                <w:lang w:bidi="zxx"/>
              </w:rPr>
              <w:t>Союз «ФОПК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bidi="zxx"/>
              </w:rPr>
            </w:pPr>
            <w:r>
              <w:rPr>
                <w:b/>
                <w:sz w:val="25"/>
                <w:szCs w:val="25"/>
                <w:lang w:bidi="zxx"/>
              </w:rPr>
              <w:t>ВСЕ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1</w:t>
            </w:r>
          </w:p>
        </w:tc>
      </w:tr>
    </w:tbl>
    <w:p>
      <w:pPr>
        <w:pStyle w:val="ConsPlusNormal"/>
        <w:widowControl/>
        <w:ind w:right="-284" w:hanging="0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</w:t>
      </w:r>
      <w:r>
        <w:rPr>
          <w:rFonts w:cs="Times New Roman" w:ascii="Times New Roman" w:hAnsi="Times New Roman"/>
          <w:b w:val="false"/>
          <w:i/>
          <w:szCs w:val="24"/>
          <w:lang w:val="ru-RU" w:bidi="zxx"/>
        </w:rPr>
        <w:t>3</w:t>
      </w: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 к постановлению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7.02.2020г. №31</w:t>
      </w:r>
    </w:p>
    <w:p>
      <w:pPr>
        <w:pStyle w:val="Heading2"/>
        <w:numPr>
          <w:ilvl w:val="0"/>
          <w:numId w:val="0"/>
        </w:numPr>
        <w:ind w:left="652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zxx"/>
        </w:rPr>
      </w:r>
    </w:p>
    <w:p>
      <w:pPr>
        <w:pStyle w:val="Heading2"/>
        <w:numPr>
          <w:ilvl w:val="0"/>
          <w:numId w:val="0"/>
        </w:numPr>
        <w:ind w:left="652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ind w:left="6521" w:hanging="0"/>
        <w:jc w:val="right"/>
        <w:rPr/>
      </w:pPr>
      <w:r>
        <w:rPr/>
        <w:t>к постановлению Исполкома</w:t>
      </w:r>
    </w:p>
    <w:p>
      <w:pPr>
        <w:pStyle w:val="Normal"/>
        <w:ind w:left="6521" w:hanging="0"/>
        <w:jc w:val="right"/>
        <w:rPr/>
      </w:pPr>
      <w:r>
        <w:rPr/>
        <w:t>ФНПР от 18.12.2019 № 8-1</w:t>
      </w:r>
    </w:p>
    <w:p>
      <w:pPr>
        <w:pStyle w:val="Normal"/>
        <w:ind w:left="1620" w:right="282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Федерации Независимых Профсоюзо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 лет образования ФНПР»</w:t>
      </w:r>
    </w:p>
    <w:p>
      <w:pPr>
        <w:pStyle w:val="Normal"/>
        <w:ind w:righ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Почетная грамота Федерации Независимых Профсоюзов России </w:t>
        <w:br/>
        <w:t xml:space="preserve">«30 лет образования ФНПР» (далее по тексту – Почетная грамота ФНПР </w:t>
        <w:br/>
        <w:t>«30 лет образования ФНПР») учреждается для награждения профсоюзных работников и активистов, ветеранов профсоюзного движения за многолетнюю и плодотворную деятельность в профсоюзах по защите социально-трудовых прав членов профсоюзов, большой вклад в развитие профсоюзного движения в России и в связи с 30-летием образования ФНПР.</w:t>
      </w:r>
    </w:p>
    <w:p>
      <w:pPr>
        <w:pStyle w:val="Normal"/>
        <w:tabs>
          <w:tab w:val="clear" w:pos="709"/>
          <w:tab w:val="left" w:pos="9360" w:leader="none"/>
        </w:tabs>
        <w:ind w:right="-6" w:firstLine="851"/>
        <w:jc w:val="both"/>
        <w:rPr/>
      </w:pPr>
      <w:r>
        <w:rPr>
          <w:sz w:val="28"/>
          <w:szCs w:val="28"/>
        </w:rPr>
        <w:t>2. Награждение Почетной грамотой ФНПР «30 лет образования ФНПР»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 Независимых Профсоюзов России.</w:t>
      </w:r>
    </w:p>
    <w:p>
      <w:pPr>
        <w:pStyle w:val="Normal"/>
        <w:tabs>
          <w:tab w:val="clear" w:pos="709"/>
          <w:tab w:val="left" w:pos="9360" w:leader="none"/>
        </w:tabs>
        <w:ind w:right="-6" w:firstLine="851"/>
        <w:jc w:val="both"/>
        <w:rPr/>
      </w:pPr>
      <w:r>
        <w:rPr>
          <w:sz w:val="28"/>
          <w:szCs w:val="28"/>
        </w:rPr>
        <w:t>Почетной грамотой ФНПР «30 лет образования ФНПР», как правило, награждаются лица, проработавшие в профсоюзных органах не менее 10 лет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/>
      </w:pPr>
      <w:r>
        <w:rPr>
          <w:sz w:val="28"/>
          <w:szCs w:val="28"/>
        </w:rPr>
        <w:t>3. Исполнительный комитет ФНПР устанавливает квоту на награждение Почетной грамотой ФНПР «30 лет образования ФНПР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4. При ходатайстве о награждении Почетной грамотой ФНПР </w:t>
        <w:br/>
        <w:t>«30 лет образования ФНПР»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, руководителей предприятий, организаций и учреждений ФНПР о награждении отдельного лица,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ри числе награждаемых большем, чем один, постановление оформляется с приложением в виде списка награждаемых в именительном падеже в алфавитном порядке. Для своевременного получения готовых Почетных грамот ФНПР «30 лет образования ФНПР» с учётом рассмотрения представленных кандидатур на заседании Исполкома ФНПР, членские организации ФНПР присылают кроме постановлений коллегиальных выборных органов в бумажном виде также и списки награждаемых в именительном падеже в электронном вид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в Департамент организационной работы и развития профсоюзного движения Аппарата ФНПР (приложение № 1).</w:t>
      </w:r>
    </w:p>
    <w:p>
      <w:pPr>
        <w:pStyle w:val="Normal"/>
        <w:tabs>
          <w:tab w:val="clear" w:pos="709"/>
          <w:tab w:val="left" w:pos="9360" w:leader="none"/>
        </w:tabs>
        <w:ind w:right="-6" w:firstLine="851"/>
        <w:jc w:val="both"/>
        <w:rPr/>
      </w:pPr>
      <w:r>
        <w:rPr>
          <w:sz w:val="28"/>
          <w:szCs w:val="28"/>
        </w:rPr>
        <w:t>5. Кандидатуры профсоюзных работников и активистов, ветеранов профсоюзного движения представляются к награждению Почетной грамотой ФНПР «30 лет образования ФНПР»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tabs>
          <w:tab w:val="clear" w:pos="709"/>
          <w:tab w:val="left" w:pos="9360" w:leader="none"/>
        </w:tabs>
        <w:ind w:right="-6" w:firstLine="851"/>
        <w:jc w:val="both"/>
        <w:rPr/>
      </w:pPr>
      <w:r>
        <w:rPr>
          <w:sz w:val="28"/>
          <w:szCs w:val="28"/>
        </w:rPr>
        <w:t>6. Документы на награждение Почетной грамотой ФНПР</w:t>
        <w:br/>
        <w:t xml:space="preserve"> «30 лет образования ФНПР» представляются в Департамент организационной работы и развития профсоюзного движения Аппарата ФНПР не позднее, чем за две недели до принятия решения о награждении Исполнительным комитетом ФНПР. Документы на награждение Почетной грамотой ФНПР «30 лет образования ФНПР», присланные позже указанного срока будут рассмотрены на очередном заседании Исполкома ФНПР.</w:t>
      </w:r>
    </w:p>
    <w:p>
      <w:pPr>
        <w:pStyle w:val="Normal"/>
        <w:tabs>
          <w:tab w:val="clear" w:pos="709"/>
          <w:tab w:val="left" w:pos="9356" w:leader="none"/>
        </w:tabs>
        <w:ind w:right="-2" w:firstLine="851"/>
        <w:jc w:val="both"/>
        <w:rPr/>
      </w:pPr>
      <w:r>
        <w:rPr>
          <w:sz w:val="28"/>
          <w:szCs w:val="28"/>
        </w:rPr>
        <w:t>7. Постановление о награждении Почетной грамотой ФНПР «30 лет образования ФНПР»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 «30 лет образования ФНПР».</w:t>
      </w:r>
    </w:p>
    <w:p>
      <w:pPr>
        <w:pStyle w:val="Normal"/>
        <w:tabs>
          <w:tab w:val="clear" w:pos="709"/>
          <w:tab w:val="left" w:pos="935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разец Почетной грамоты ФНПР «30 лет образования ФНПР» прилагается.</w:t>
      </w:r>
    </w:p>
    <w:p>
      <w:pPr>
        <w:pStyle w:val="ConsPlusNormal"/>
        <w:widowControl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Open Sans Regular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0"/>
    </w:pPr>
    <w:rPr>
      <w:rFonts w:ascii="Bookman Old Style" w:hAnsi="Bookman Old Style" w:eastAsia="Times New Roman" w:cs="Times New Roman"/>
      <w:b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eastAsia="Times New Roman" w:cs="Times New Roman"/>
      <w:kern w:val="0"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24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 Narrow" w:hAnsi="Arial Narrow"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Style21">
    <w:name w:val="Текст в заданном формате"/>
    <w:basedOn w:val="Normal"/>
    <w:qFormat/>
    <w:pPr/>
    <w:rPr>
      <w:rFonts w:eastAsia="Times New Roman" w:cs="Times New Roman"/>
      <w:kern w:val="0"/>
      <w:sz w:val="20"/>
      <w:szCs w:val="2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Пользователь</dc:creator>
  <dc:description/>
  <cp:keywords/>
  <dc:language>en-US</dc:language>
  <cp:lastModifiedBy>prof44</cp:lastModifiedBy>
  <cp:lastPrinted>2020-03-02T10:09:00Z</cp:lastPrinted>
  <dcterms:modified xsi:type="dcterms:W3CDTF">2020-03-03T07:36:00Z</dcterms:modified>
  <cp:revision>46</cp:revision>
  <dc:subject/>
  <dc:title/>
</cp:coreProperties>
</file>